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38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5426-1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л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рамова Николая Максимовича, 22.02.1997 года рождения, уроженца г. Нижневартовск Тюменской области, проживающего по адресу: г. Нижневартовск, ул. Мира, д. 2, кв. 2, паспорт 6717 629372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3223523 от 21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sz w:val="25"/>
          <w:szCs w:val="25"/>
        </w:rPr>
      </w:pPr>
      <w:r>
        <w:rPr>
          <w:sz w:val="25"/>
          <w:szCs w:val="25"/>
        </w:rPr>
        <w:t>Абрамов Н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брамова Н.М., исследовав доказательства по делу, в том числе, протокол об административном правонарушении, копию постановления № 18810086220003223523 от 21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3523 от 21.02.2024 года по делу об административном правонарушении вступило в законную силу 09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MS Gothic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рамова Николая Максимовича</w:t>
      </w:r>
      <w:r>
        <w:rPr>
          <w:rFonts w:eastAsia="MS Mincho;MS Gothic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38242018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MS Gothic"/>
          <w:bCs/>
          <w:sz w:val="25"/>
          <w:szCs w:val="25"/>
          <w:lang w:val="en-US"/>
        </w:rPr>
      </w:pPr>
      <w:r>
        <w:rPr>
          <w:rFonts w:eastAsia="MS Mincho;MS Gothic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